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di essere ammess__ al concorso, per titoli, bandito dal Centro dei Servizi Amministrativo Contabili del Politecnico di Bari con D.D. N. 67/2018 del 08/02/2018 per l’attribuzione, nell’ambito del Progetto di ricerca "RICAUTOFIN_AMIRANTE_RICCARDO” del Prof. R. AMIRANTE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 xml:space="preserve">Meccanica, Matematica e Management (DMMM), di n. 1 (una) borsa di studio </w:t>
      </w:r>
      <w:r>
        <w:rPr>
          <w:i/>
        </w:rPr>
        <w:t xml:space="preserve">post-lauream </w:t>
      </w:r>
      <w:r>
        <w:rPr/>
        <w:t xml:space="preserve">, da svolgersi presso il Dipartimento di 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 al IV grado compreso, con un professore appartenente al Dipartimento di </w:t>
      </w:r>
      <w:r>
        <w:rPr/>
        <w:t>Meccanica, Matematica e Management</w:t>
      </w:r>
      <w:r>
        <w:rPr>
          <w:rFonts w:cs="Times New Roman" w:ascii="Times New Roman" w:hAnsi="Times New Roman"/>
        </w:rPr>
        <w:t xml:space="preserve">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per l’attribuzione di n. 1 (una) borsa di studio post.lauream, di cui al D.D. N.67/2018 del 08/02/2018 per lo svolgimento del tema di ricerca “……………………..”  da svolgersi presso il Dipartimento di ……………………….. del Politecnico di Bari, nell’ambito delle attività del Progetto di ricerca " RICAUTOFIN_AMIRANTE_RICCARDO” del Prof. Riccardo AMIRANTE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>Meccanica, Matematica e Management (DMMM)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per l’attribuzione di n. 1 (una) borsa di studio post.lauream, di cui al D.D. N.67/2018 del 08/02/2018 per lo svolgimento del tema di ricerca “……………………..”  da svolgersi presso il Dipartimento di ……………………….. del Politecnico di Bari, nell’ambito delle attività del Progetto di ricerca " RICAUTOFIN_AMIRANTE_RICCARDO” del Prof. Riccardo AMIRANTE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>Meccanica, Matematica e Management (DMM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Campobasso</dc:creator>
  <dc:description/>
  <cp:keywords/>
  <dc:language>en-US</dc:language>
  <cp:lastModifiedBy>Sig.ra Tiziana Ottomano</cp:lastModifiedBy>
  <cp:lastPrinted>2014-12-16T11:17:00Z</cp:lastPrinted>
  <dcterms:modified xsi:type="dcterms:W3CDTF">2018-02-09T11:26:00Z</dcterms:modified>
  <cp:revision>9</cp:revision>
  <dc:subject/>
  <dc:title>Allegato 1)</dc:title>
</cp:coreProperties>
</file>