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canica, Matematica e Management – DMMM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Japigia n. 182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</w:rPr>
        <w:t>70126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1-24T11:27:00Z</dcterms:modified>
  <cp:revision>11</cp:revision>
  <dc:subject/>
  <dc:title/>
</cp:coreProperties>
</file>