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ECCANICA, MATEMATICA E MANAGEMENT (DMM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ezioni rappresentanze in Giun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Elettorato attivo e passivo</w:t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25"/>
        <w:gridCol w:w="1940"/>
        <w:gridCol w:w="146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 Ordina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ATANGE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A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ann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ANT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PAL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tr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 Pompe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UN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nard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NTUC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gi Mar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VEL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lle Claud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T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l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POL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Donato Mar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OV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Domeni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GIALAR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gi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TRIO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com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IE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M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anni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LIT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PALETTE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min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Z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RANDOLF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paol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M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g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CAR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gi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etan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Associ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FERRA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an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IRA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RE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gio Mar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ASM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z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L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V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rin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AVAR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GOLA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v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BROS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enz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SI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TUL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 Dona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o, Massim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IE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ber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OCCA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aria Filomen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GOGL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VAGNI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ffaello P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BER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an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AGACH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n Kostadinov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U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fran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luc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PONI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ZZ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TADU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lome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Emmanu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25"/>
        <w:gridCol w:w="1940"/>
        <w:gridCol w:w="1460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U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UGL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l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ell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DETT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nella Giuseppin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ENZ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IGL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NEL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na Luis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'AV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tr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FILIPP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gi Alberto Ciro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ILLAN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E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vator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ENTI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ele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DA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gi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EST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ol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ard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RE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seppin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IE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20"/>
        <w:gridCol w:w="2090"/>
        <w:gridCol w:w="1310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PPRESENTANZA DOTTORANDI E ASSEGNI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REN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992"/>
        <w:gridCol w:w="3286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 TAB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ove,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alentina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Covella, Anna Maria</w:t>
              </w:r>
            </w:hyperlink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efrancesco, Giacoma</w:t>
              </w:r>
            </w:hyperlink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Lella, Paolo</w:t>
              </w:r>
            </w:hyperlink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stropietro, Leonardo</w:t>
              </w:r>
            </w:hyperlink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ieri, Gennaro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s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i, Ren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elettorato at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 York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333333"/>
      <w:sz w:val="23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MS Mincho;ＭＳ 明朝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Geneva;Arial" w:hAnsi="Geneva;Arial" w:cs="Geneva;Arial"/>
    </w:rPr>
  </w:style>
  <w:style w:type="character" w:styleId="StrongEmphasis">
    <w:name w:val="Strong"/>
    <w:qFormat/>
    <w:rPr>
      <w:b/>
      <w:bCs/>
    </w:rPr>
  </w:style>
  <w:style w:type="character" w:styleId="Maiuscolo">
    <w:name w:val="Maiuscolo"/>
    <w:qFormat/>
    <w:rPr>
      <w:rFonts w:ascii="Times New Roman" w:hAnsi="Times New Roman" w:eastAsia="Arial Unicode MS" w:cs="Arial Unicode MS"/>
      <w:b/>
      <w:bCs/>
      <w:i w:val="false"/>
      <w:iCs w:val="false"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ficommentbody">
    <w:name w:val="uficommentbody"/>
    <w:qFormat/>
    <w:rPr/>
  </w:style>
  <w:style w:type="character" w:styleId="Enfasidelicata">
    <w:name w:val="Enfasi delicata"/>
    <w:qFormat/>
    <w:rPr>
      <w:i/>
      <w:iCs/>
    </w:rPr>
  </w:style>
  <w:style w:type="character" w:styleId="CdDIntestazioneArgomentoCarattere">
    <w:name w:val="CdD Intestazione Argomento Carattere"/>
    <w:qFormat/>
    <w:rPr>
      <w:rFonts w:eastAsia="MS Mincho;ＭＳ 明朝"/>
      <w:i/>
      <w:sz w:val="24"/>
      <w:szCs w:val="24"/>
    </w:rPr>
  </w:style>
  <w:style w:type="character" w:styleId="CdDIntestazioneParagrafoCarattere">
    <w:name w:val="CdD Intestazione Paragrafo Carattere"/>
    <w:qFormat/>
    <w:rPr>
      <w:rFonts w:eastAsia="MS Mincho;ＭＳ 明朝"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selladicontrollo">
    <w:name w:val="Casella di controll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tabs>
        <w:tab w:val="left" w:pos="709" w:leader="none"/>
      </w:tabs>
      <w:spacing w:lineRule="atLeast" w:line="480"/>
      <w:ind w:right="135" w:hanging="0"/>
    </w:pPr>
    <w:rPr>
      <w:rFonts w:ascii="Geneva;Arial" w:hAnsi="Geneva;Arial" w:cs="Geneva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MS Mincho;ＭＳ 明朝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Corpotesto">
    <w:name w:val="corpo testo"/>
    <w:qFormat/>
    <w:pPr>
      <w:widowControl/>
      <w:suppressAutoHyphens w:val="true"/>
      <w:bidi w:val="0"/>
      <w:spacing w:lineRule="auto" w:line="360"/>
      <w:ind w:right="851" w:hanging="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ind w:right="900" w:hanging="0"/>
      <w:jc w:val="both"/>
    </w:pPr>
    <w:rPr>
      <w:rFonts w:ascii="New York" w:hAnsi="New York" w:cs="New York"/>
      <w:szCs w:val="20"/>
    </w:rPr>
  </w:style>
  <w:style w:type="paragraph" w:styleId="CdDIntestazioneArgomento">
    <w:name w:val="CdD Intestazione Argomento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360"/>
      <w:jc w:val="both"/>
    </w:pPr>
    <w:rPr>
      <w:rFonts w:eastAsia="MS Mincho;ＭＳ 明朝"/>
      <w:i/>
    </w:rPr>
  </w:style>
  <w:style w:type="paragraph" w:styleId="CdDIntestazioneParagrafo">
    <w:name w:val="CdD Intestazione Paragrafo"/>
    <w:basedOn w:val="CdDIntestazioneArgomento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u w:val="none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g.poliba.it/index.php?option=com_jresearch&amp;view=member&amp;task=show&amp;id=114&amp;Itemid=183" TargetMode="External"/><Relationship Id="rId3" Type="http://schemas.openxmlformats.org/officeDocument/2006/relationships/hyperlink" Target="http://www.dimeg.poliba.it/index.php?option=com_jresearch&amp;view=member&amp;task=show&amp;id=104&amp;Itemid=183" TargetMode="External"/><Relationship Id="rId4" Type="http://schemas.openxmlformats.org/officeDocument/2006/relationships/hyperlink" Target="http://www.dimeg.poliba.it/index.php?option=com_jresearch&amp;view=member&amp;task=show&amp;id=114&amp;Itemid=183" TargetMode="External"/><Relationship Id="rId5" Type="http://schemas.openxmlformats.org/officeDocument/2006/relationships/hyperlink" Target="http://www.dimeg.poliba.it/index.php?option=com_jresearch&amp;view=member&amp;task=show&amp;id=129&amp;Itemid=183" TargetMode="External"/><Relationship Id="rId6" Type="http://schemas.openxmlformats.org/officeDocument/2006/relationships/hyperlink" Target="http://www.dimeg.poliba.it/index.php?option=com_jresearch&amp;view=member&amp;task=show&amp;id=22&amp;Itemid=18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3:00Z</dcterms:created>
  <dc:creator>direttore</dc:creator>
  <dc:description/>
  <cp:keywords/>
  <dc:language>en-US</dc:language>
  <cp:lastModifiedBy>Giuseppe Monno</cp:lastModifiedBy>
  <cp:lastPrinted>2015-09-08T12:16:00Z</cp:lastPrinted>
  <dcterms:modified xsi:type="dcterms:W3CDTF">2015-09-09T11:13:00Z</dcterms:modified>
  <cp:revision>2</cp:revision>
  <dc:subject/>
  <dc:title>VERBALE DEL</dc:title>
</cp:coreProperties>
</file>